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La captación instrumental óptica de un espacio tridimensional controlado.</w:t>
      </w:r>
    </w:p>
    <w:p>
      <w:pPr>
        <w:pStyle w:val="Normal"/>
        <w:jc w:val="both"/>
        <w:rPr/>
      </w:pPr>
      <w:r>
        <w:rPr/>
        <w:t>El sistema que se construirá durante el desarrollo del presente proyecto, necesitará obtener, por medios alternativos, las informaciones descriptivas del entorno del sujeto que éste normalmente recibiría a través de sus ojos. La emulación tecnológica inmediata la proporcionan los sistemas de estereovisión. Además de proporcionar, como cualquier cámara, información de distribución de intensidades en función de los ángulos acimutal y de elevación, calcula también la profundidad de la materia respecto a las dos cámaras de observación.</w:t>
      </w:r>
    </w:p>
    <w:p>
      <w:pPr>
        <w:pStyle w:val="Normal"/>
        <w:jc w:val="both"/>
        <w:rPr/>
      </w:pPr>
      <w:r>
        <w:rPr/>
        <w:t>En la fase uno se necesita interaccionar en un entorno controlado con objetos estereotipados (volúmenes regulares, planos inclinados, etc.) que permitan la sistematización de experimentos. La sencillez y conocimiento previo del entorno se traduce en mayor simplicidad de los algoritmos empleados en la detección óptica de la profundidad. Además este conocimiento previo permite cambiar la resolución (para mejor o peor) del muestreo, con lo que se facilita las posibilidades de experimentación para la búsqueda de especificaciones límite del tamaño de la matriz sonora. Se propone, pues, la construcción de un sistema de estereovisión aplicable al entorno y morfología descritos y capaz de proporcionar información tridimensional a una frecuencia de, al menos, diez veces por segundo.</w:t>
      </w:r>
    </w:p>
    <w:p>
      <w:pPr>
        <w:pStyle w:val="Normal"/>
        <w:jc w:val="both"/>
        <w:rPr/>
      </w:pPr>
      <w:r>
        <w:rPr/>
        <w:t>Al final de la etapa y con las especificaciones técnicas fijadas se procederá a la búsqueda de un sistema comercial más robusto.</w:t>
      </w:r>
    </w:p>
    <w:p>
      <w:pPr>
        <w:pStyle w:val="Normal"/>
        <w:jc w:val="both"/>
        <w:rPr/>
      </w:pPr>
      <w:r>
        <w:rPr/>
        <w:t xml:space="preserve">El cálculo de la información de tercera dimensión, también conocido como coordenada "z", es en la actualidad un área de fuerte interés académico e industrial, hasta el extremo que las publicaciones especializadas están llenas de propuestas de sistemas que resuelven el problema concreto que se presenta en cada aplicación, en campos tan variados como la robótica, la cartografía o la industria en general (Nitzaw, 1988). Los principales métodos se engloban bajo el nombre general de </w:t>
      </w:r>
      <w:r>
        <w:rPr>
          <w:i/>
          <w:iCs/>
        </w:rPr>
        <w:t>Shape from X</w:t>
      </w:r>
      <w:r>
        <w:rPr/>
        <w:t xml:space="preserve">, donde X puede ser </w:t>
      </w:r>
      <w:r>
        <w:rPr>
          <w:i/>
          <w:iCs/>
        </w:rPr>
        <w:t>stereo, shading, motion</w:t>
      </w:r>
      <w:r>
        <w:rPr/>
        <w:t xml:space="preserve">, etc. Algunos de estos métodos son activos, es decir, implican la proyección en la escena de algun tipo de información luminosa, mientras que los métodos pasivos se basan únicamente en la información contenida en la escena, sin añadidos externos. La información proporcionada en cada método también es diferente, pudiendo ser más o menos elaborada. Por ejemplo la estereovisión proporciona sólo valores absolutos de profundidad en puntos, mientras que </w:t>
      </w:r>
      <w:r>
        <w:rPr>
          <w:i/>
          <w:iCs/>
        </w:rPr>
        <w:t>el shape from shading</w:t>
      </w:r>
      <w:r>
        <w:rPr/>
        <w:t xml:space="preserve"> da orientaciones relativas de superficies.</w:t>
      </w:r>
    </w:p>
    <w:p>
      <w:pPr>
        <w:pStyle w:val="Normal"/>
        <w:jc w:val="both"/>
        <w:rPr/>
      </w:pPr>
      <w:r>
        <w:rPr/>
        <w:t>Una ventaja en nuestro caso es que las prestaciones exigibles al subsistema de captación en cuanto al análisis e interpretación de imágenes pueden ser bastante reducidas respecto a un sistema equivalente de utilización industrial, debido a que el objetivo final de la información es el cerebro humano, el cual puede fácilmente "aprender" a convivir con las inexactitudes que se produzcan. De hecho, ese aprendizaje se utiliza habitualmente durante la visión normal, y es lo que permite no apreciar los defectos naturales del ojo (zonas ciegas de la retina, etc.).  Para nuestro caso se necesitan medidas de profundidad absolutas “en bruto”, por lo que el sistema más apropiado es la estereovisión.</w:t>
      </w:r>
    </w:p>
    <w:p>
      <w:pPr>
        <w:pStyle w:val="Normal"/>
        <w:rPr/>
      </w:pPr>
      <w:r>
        <w:rPr/>
        <w:t>La estereovisión, visión estereoscópica o visión binocular, es uno de los métodos comprendidos en</w:t>
      </w:r>
      <w:r>
        <w:rPr>
          <w:i/>
          <w:iCs/>
        </w:rPr>
        <w:t xml:space="preserve"> Shape from X</w:t>
      </w:r>
      <w:r>
        <w:rPr/>
        <w:t>. Su principal ventaja es que no requiere de ningún equipo especial, al contrario que otros métodos, lo que unido a su interés para comprender el sistema binocular humano explica que fuera uno de los primeros en ser estudiado. Su principal inconveniente es que requiere una gran cantidad de computación. Actualmente el empleo de procesadores específicos con cada vez mayor capacidad de cálculo puede reducir en gran manera este inconveniente.</w:t>
      </w:r>
    </w:p>
    <w:p>
      <w:pPr>
        <w:pStyle w:val="Normal"/>
        <w:rPr/>
      </w:pPr>
      <w:r>
        <w:rPr/>
        <w:t>El funcionamiento de la visión estereoscópica es básicamente el siguiente: Se obtienen dos imágenes de una misma escena, desde dos puntos de vista diferentes (normalmente ligeramente diferentes). Una vez establecida la correspondencia entre puntos de las dos imágenes que corresponden a un mismo punto de la escena, mediante una sencilla triangulación puede hallarse la distancia de ese punto a las cámaras. Esto, que dicho así parece muy sencillo, plantea los siguientes grandes problemas:</w:t>
      </w:r>
    </w:p>
    <w:p>
      <w:pPr>
        <w:pStyle w:val="Normal"/>
        <w:rPr/>
      </w:pPr>
      <w:r>
        <w:rPr/>
      </w:r>
    </w:p>
    <w:p>
      <w:pPr>
        <w:pStyle w:val="Normal"/>
        <w:rPr/>
      </w:pPr>
      <w:r>
        <w:rPr/>
        <w:tab/>
        <w:t xml:space="preserve">1- </w:t>
      </w:r>
      <w:r>
        <w:rPr>
          <w:b/>
          <w:bCs/>
        </w:rPr>
        <w:t>Definición del</w:t>
      </w:r>
      <w:r>
        <w:rPr/>
        <w:t xml:space="preserve"> </w:t>
      </w:r>
      <w:r>
        <w:rPr>
          <w:b/>
          <w:bCs/>
        </w:rPr>
        <w:t xml:space="preserve">modelo de las cámaras y calibración de las mismas. </w:t>
      </w:r>
      <w:r>
        <w:rPr/>
        <w:t>Una vez definido el modelo de cámara, se trata de hallar los parámetros que relacionen las coordenadas de la imagen en pixels con las correspondientes a algún sistema de referencia del mundo real, en unidades métricas.</w:t>
      </w:r>
    </w:p>
    <w:p>
      <w:pPr>
        <w:pStyle w:val="Normal"/>
        <w:rPr/>
      </w:pPr>
      <w:r>
        <w:rPr/>
      </w:r>
    </w:p>
    <w:p>
      <w:pPr>
        <w:pStyle w:val="Normal"/>
        <w:rPr/>
      </w:pPr>
      <w:r>
        <w:rPr/>
        <w:tab/>
        <w:t xml:space="preserve">2- </w:t>
      </w:r>
      <w:r>
        <w:rPr>
          <w:b/>
          <w:bCs/>
        </w:rPr>
        <w:t>Obtención de los puntos correspondientes en ambas imágenes (</w:t>
      </w:r>
      <w:r>
        <w:rPr>
          <w:b/>
          <w:bCs/>
          <w:i/>
          <w:iCs/>
        </w:rPr>
        <w:t>matching</w:t>
      </w:r>
      <w:r>
        <w:rPr/>
        <w:t>). Es el mayor problema de la estereovisión, a causa de su ambigüedad. En principio, un punto de una imagen puede corresponder a cualquier punto de la otra. Se utiliza una serie de restricciones geométricas y físicas para tratar de reducir la ambigüedad de la correspondencia.</w:t>
      </w:r>
    </w:p>
    <w:p>
      <w:pPr>
        <w:pStyle w:val="Normal"/>
        <w:rPr/>
      </w:pPr>
      <w:r>
        <w:rPr/>
      </w:r>
    </w:p>
    <w:p>
      <w:pPr>
        <w:pStyle w:val="Normal"/>
        <w:rPr/>
      </w:pPr>
      <w:r>
        <w:rPr/>
        <w:tab/>
        <w:t xml:space="preserve">3- </w:t>
      </w:r>
      <w:r>
        <w:rPr>
          <w:b/>
          <w:bCs/>
        </w:rPr>
        <w:t>Reconstrucción 3-D</w:t>
      </w:r>
      <w:r>
        <w:rPr/>
        <w:t xml:space="preserve">. Una vez realizado el </w:t>
      </w:r>
      <w:r>
        <w:rPr>
          <w:i/>
          <w:iCs/>
        </w:rPr>
        <w:t xml:space="preserve">matching, </w:t>
      </w:r>
      <w:r>
        <w:rPr/>
        <w:t>el cálculo de la profundidad es inmediato, y sólo plantea algún problema de implementación práctica, ya que se obtiene mediante un sistema de ecuaciones sobredeterminado. El inconveniente puede ser que el número de puntos para el que se halló correspondencia sea escaso, lo que obliga a realizar una interpolación para la obtención de un mapa de profundidades denso.</w:t>
      </w:r>
    </w:p>
    <w:p>
      <w:pPr>
        <w:pStyle w:val="Normal"/>
        <w:rPr/>
      </w:pPr>
      <w:r>
        <w:rPr/>
      </w:r>
    </w:p>
    <w:p>
      <w:pPr>
        <w:pStyle w:val="Normal"/>
        <w:jc w:val="both"/>
        <w:rPr/>
      </w:pPr>
      <w:r>
        <w:rPr/>
        <w:t>Consideremos un sistema ideal, con dos cámaras idénticas y perfectamente alineadas (el mismo plano XY). La figura muestra la planta de un sistema esquematizado de estereovisión. En estas condiciones se demuestra (p.e. González ,R., 1992, 3ed) que la coordenada Z se puede calcular fácilmente mediante la expresión,</w:t>
      </w:r>
    </w:p>
    <w:p>
      <w:pPr>
        <w:pStyle w:val="Normal"/>
        <w:jc w:val="both"/>
        <w:rPr/>
      </w:pPr>
      <w:r>
        <w:rPr/>
        <w:tab/>
        <w:tab/>
        <w:tab/>
        <w:tab/>
        <w:t xml:space="preserve">Z = </w:t>
      </w:r>
      <w:r>
        <w:rPr>
          <w:rFonts w:ascii="Symbol" w:hAnsi="Symbol"/>
        </w:rPr>
        <w:t>l</w:t>
      </w:r>
      <w:r>
        <w:rPr/>
        <w:t xml:space="preserve"> - [(</w:t>
      </w:r>
      <w:r>
        <w:rPr>
          <w:rFonts w:ascii="Symbol" w:hAnsi="Symbol"/>
        </w:rPr>
        <w:t>l</w:t>
      </w:r>
      <w:r>
        <w:rPr/>
        <w:t xml:space="preserve"> . B) / (x</w:t>
      </w:r>
      <w:r>
        <w:rPr>
          <w:position w:val="-6"/>
        </w:rPr>
        <w:t>2</w:t>
      </w:r>
      <w:r>
        <w:rPr/>
        <w:t xml:space="preserve"> - x</w:t>
      </w:r>
      <w:r>
        <w:rPr>
          <w:position w:val="-6"/>
        </w:rPr>
        <w:t>1</w:t>
      </w:r>
      <w:r>
        <w:rPr/>
        <w:t>)]</w:t>
      </w:r>
    </w:p>
    <w:p>
      <w:pPr>
        <w:pStyle w:val="Normal"/>
        <w:jc w:val="both"/>
        <w:rPr/>
      </w:pPr>
      <w:r>
        <w:rPr/>
        <w:t xml:space="preserve">donde </w:t>
      </w:r>
      <w:r>
        <w:rPr>
          <w:rFonts w:ascii="Symbol" w:hAnsi="Symbol"/>
        </w:rPr>
        <w:t>l</w:t>
      </w:r>
      <w:r>
        <w:rPr/>
        <w:t xml:space="preserve"> es la distancia focal de las lentes de las cámaras, B es la distancia entre las cámaras y x</w:t>
      </w:r>
      <w:r>
        <w:rPr>
          <w:position w:val="-6"/>
        </w:rPr>
        <w:t>1</w:t>
      </w:r>
      <w:r>
        <w:rPr/>
        <w:t xml:space="preserve"> y x</w:t>
      </w:r>
      <w:r>
        <w:rPr>
          <w:position w:val="-6"/>
        </w:rPr>
        <w:t>2</w:t>
      </w:r>
      <w:r>
        <w:rPr/>
        <w:t xml:space="preserve"> son las coordenadas del objeto en cada cámara. También se puede calcular las coordenadas XY del objeto mediante expresiones igualmente sencillas (González,R., 1992,3de). El modelo de cámara utilizado es el </w:t>
      </w:r>
      <w:r>
        <w:rPr>
          <w:i/>
          <w:iCs/>
        </w:rPr>
        <w:t>pin-hole</w:t>
      </w:r>
      <w:r>
        <w:rPr/>
        <w:t xml:space="preserve">, con un centro óptico o foco situado a una distancia </w:t>
      </w:r>
      <w:r>
        <w:rPr>
          <w:rFonts w:ascii="Symbol" w:hAnsi="Symbol"/>
        </w:rPr>
        <w:t>l</w:t>
      </w:r>
      <w:r>
        <w:rPr/>
        <w:t xml:space="preserve"> del plano imagen. Es un modelo sencillo que se adapta bien a las características ópticas y geométricas de la mayor parte de las cámaras modernas. La diferencia de coordenadas x2-x1 entre las proyecciones de un mismo punto en las dos imágenes recibe el nombre de </w:t>
      </w:r>
      <w:r>
        <w:rPr>
          <w:i/>
          <w:iCs/>
        </w:rPr>
        <w:t>disparidad</w:t>
      </w:r>
      <w:r>
        <w:rPr/>
        <w:t>.</w:t>
      </w:r>
    </w:p>
    <w:p>
      <w:pPr>
        <w:pStyle w:val="Normal"/>
        <w:jc w:val="both"/>
        <w:rPr/>
      </w:pPr>
      <w:r>
        <w:rPr/>
      </w:r>
    </w:p>
    <w:p>
      <w:pPr>
        <w:pStyle w:val="Normal"/>
        <w:jc w:val="both"/>
        <w:rPr/>
      </w:pPr>
      <w:r>
        <w:rPr/>
      </w:r>
    </w:p>
    <w:p>
      <w:pPr>
        <w:pStyle w:val="Normal"/>
        <w:jc w:val="both"/>
        <w:rPr/>
      </w:pPr>
      <w:r>
        <w:rPr/>
        <w:object w:dxaOrig="15384" w:dyaOrig="10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8pt;height:228.4pt" filled="f" o:ole="">
            <v:imagedata r:id="rId3" o:title=""/>
          </v:shape>
          <o:OLEObject Type="Embed" ProgID="" ShapeID="ole_rId2" DrawAspect="Content" ObjectID="_1751751198" r:id="rId2"/>
        </w:object>
      </w:r>
    </w:p>
    <w:p>
      <w:pPr>
        <w:pStyle w:val="Normal"/>
        <w:jc w:val="both"/>
        <w:rPr/>
      </w:pPr>
      <w:r>
        <w:rPr/>
      </w:r>
    </w:p>
    <w:p>
      <w:pPr>
        <w:pStyle w:val="Normal"/>
        <w:jc w:val="both"/>
        <w:rPr/>
      </w:pPr>
      <w:r>
        <w:rPr/>
        <w:t xml:space="preserve"> </w:t>
      </w:r>
      <w:r>
        <w:rPr/>
        <w:t>Esquema de un sistema idealizado de estereovisión.</w:t>
      </w:r>
    </w:p>
    <w:p>
      <w:pPr>
        <w:pStyle w:val="Normal"/>
        <w:jc w:val="both"/>
        <w:rPr/>
      </w:pPr>
      <w:r>
        <w:rPr/>
      </w:r>
    </w:p>
    <w:p>
      <w:pPr>
        <w:pStyle w:val="Normal"/>
        <w:jc w:val="both"/>
        <w:rPr/>
      </w:pPr>
      <w:r>
        <w:rPr/>
        <w:t>En la práctica nunca se presenta esta situación ideal. Muchas veces interesa que las cámaras formen un cierto ángulo, para definir un campo común más idóneo para la aplicación. Incluso en el caso de que no fuera así, y que mediante un cuidadoso montaje mecánico se consiguiera un alineamiento perfecto de las cámaras, no hay garantías de que los planos imagen (es decir los detectores) y las ópticas correspondientes estén asimismo alineados. Esto supone que las relaciones entre las coordenadas X-Y-Z de un punto de la escena y las coordenadas x-y de su proyección no son las teóricas vistas con anterioridad, sino que deben obtenerse mediante un procedimiento de calibración. En alguno de estos métodos de calibración (método de la matriz de perspectiva) la relación entre coordenadas en el mundo y en la imagen no es función explícita de los parámetros del sistema (</w:t>
      </w:r>
      <w:r>
        <w:rPr>
          <w:rFonts w:ascii="Symbol" w:hAnsi="Symbol"/>
        </w:rPr>
        <w:t>l</w:t>
      </w:r>
      <w:r>
        <w:rPr/>
        <w:t>, B), sino que viene dada por una matriz de calibración que incluye todos los aspectos del mismo (modelo óptico, factores de escala, rotaciones y traslaciones de los planos imagen). La calibración se lleva a cabo tomando imágenes de un cierto número de puntos cuyas coordenadas espaciales son conocidas. El número de puntos suele ser elevado, y se minimiza el error mediante mínimos cuadrados o alguna técnica similar.</w:t>
      </w:r>
    </w:p>
    <w:p>
      <w:pPr>
        <w:pStyle w:val="Normal"/>
        <w:jc w:val="both"/>
        <w:rPr/>
      </w:pPr>
      <w:r>
        <w:rPr/>
        <w:t xml:space="preserve">El segundo problema que se mencionó anteriormente es la correspondencia o matching. Se trata de encontrar cuáles son los dos puntos correspondientes en las dos imágenes diferentes del mismo escenario. El problema es </w:t>
      </w:r>
      <w:r>
        <w:rPr>
          <w:i/>
          <w:iCs/>
        </w:rPr>
        <w:t>a priori</w:t>
      </w:r>
      <w:r>
        <w:rPr/>
        <w:t xml:space="preserve"> ambiguo. Cualquier punto en el segundo plano imagen podría ser el correspondiente de cualquier punto en el primero. Para atacar esta ambigüedad se usan ciertas restricciones, geométricas y físicas. La más utilizada es la restricción epipolar, basada en la geometría relativa del sistema estéreo. Es posible utilizar esta restricción para transformar el sistema en uno ideal de cámaras  paralelas, de modo que los puntos correspondientes se hallen en la misma línea en ambas imágenes. Esta transformación se llama rectificación epipolar, y simplifica en gran manera el matching posterior.</w:t>
      </w:r>
    </w:p>
    <w:p>
      <w:pPr>
        <w:pStyle w:val="Normal"/>
        <w:jc w:val="both"/>
        <w:rPr/>
      </w:pPr>
      <w:r>
        <w:rPr/>
        <w:t>Los algoritmos de matching pueden clasificarse en dos grandes categorías: basados en características, que extraen puntos de interés en la imagen (normalmente bordes), sobre los que llevan a cabo el matching, y basados en área, que llevan a cabo la correlación de los niveles de gris en ventanas de las distintas imágenes, considerando que en el entorno de puntos correspondientes los patrones de intensidad deben ser similares. La gran ventaja de los algoritmos basados en área es que en la actualidad existen a precios razonables dispositivos orientados al procesamiento de imagen capaces de llevar a cabo convoluciones y correlaciones en tiempo real, con performances muy superiores a los procesadores de propósito general. También es posible una combinación de ambos sistemas, implementando la correlación sólo en puntos de interés previamente identificados. En nuestro caso el número de puntos de profundidad requerido no es excesivamente elevado, por lo que esta parece ser la elección óptima. En todo caso debe tenerse en cuenta que, al contrario que la calibración, no puede decirse que el problema de la correspondencia en estereovisión esté resuelto, sino que sigue siendo un problema abierto, en el que las soluciones implementadas suelen ser en gran medida dependientes de la aplicación concreta.</w:t>
      </w:r>
    </w:p>
    <w:p>
      <w:pPr>
        <w:pStyle w:val="Normal"/>
        <w:jc w:val="both"/>
        <w:rPr/>
      </w:pPr>
      <w:r>
        <w:rPr/>
        <w:t>La reconstrucción 3-D no plantea problemas en sí misma, pero en caso de que el número de correspondencias encontradas sea bajo es posible que deba llevarse a cabo una interpolación, que puede ser más o menos sofisticada dependiendo de si se quieren mantener las discontinuidades en profundidad presentes en la escena. En nuestro caso el número de puntos requeridos no es alto, por lo que la interpolación no sería necesaria.</w:t>
      </w:r>
    </w:p>
    <w:p>
      <w:pPr>
        <w:pStyle w:val="Normal"/>
        <w:jc w:val="both"/>
        <w:rPr/>
      </w:pPr>
      <w:r>
        <w:rPr/>
        <w:t>En resumen, las etapas del subsistema de visión serían:</w:t>
      </w:r>
    </w:p>
    <w:p>
      <w:pPr>
        <w:pStyle w:val="Normal"/>
        <w:jc w:val="both"/>
        <w:rPr/>
      </w:pPr>
      <w:r>
        <w:rPr/>
      </w:r>
    </w:p>
    <w:p>
      <w:pPr>
        <w:pStyle w:val="Normal"/>
        <w:jc w:val="both"/>
        <w:rPr/>
      </w:pPr>
      <w:r>
        <w:rPr/>
        <w:t>- Calibración de cámaras. En principio un método sencillo, lineal, sería suficiente.</w:t>
      </w:r>
    </w:p>
    <w:p>
      <w:pPr>
        <w:pStyle w:val="Normal"/>
        <w:jc w:val="both"/>
        <w:rPr/>
      </w:pPr>
      <w:r>
        <w:rPr/>
        <w:t>- Rectificación epipolar de las imágenes.</w:t>
      </w:r>
    </w:p>
    <w:p>
      <w:pPr>
        <w:pStyle w:val="Normal"/>
        <w:jc w:val="both"/>
        <w:rPr/>
      </w:pPr>
      <w:r>
        <w:rPr/>
        <w:t>- Correspondencia o matching. Un algoritmo de correlación sobre puntos de interés previamnete determinados parece adecuado.</w:t>
      </w:r>
    </w:p>
    <w:p>
      <w:pPr>
        <w:pStyle w:val="Normal"/>
        <w:jc w:val="both"/>
        <w:rPr/>
      </w:pPr>
      <w:r>
        <w:rPr/>
        <w:t>- Reconstrucción 3-D (sin necesidad de interpolar).</w:t>
      </w:r>
    </w:p>
    <w:p>
      <w:pPr>
        <w:pStyle w:val="Normal"/>
        <w:jc w:val="both"/>
        <w:rPr/>
      </w:pPr>
      <w:r>
        <w:rPr/>
      </w:r>
    </w:p>
    <w:p>
      <w:pPr>
        <w:pStyle w:val="Normal"/>
        <w:jc w:val="both"/>
        <w:rPr/>
      </w:pPr>
      <w:r>
        <w:rPr/>
        <w:t>El desarrollo propuesto se realizaría sobre dos tarjetas digitalizadoras de imágenes de TV del tipo “frame grabber”, con capacida de tiempo real, a las que se asociaría un procesador de propósito general a determinar. La capacidad de cálculo de este procesador debe ser elevada si se quieren conseguir prestaciones del orden de 10 mapas de profundidad por segundo. Un sistema basado en un doble Pentium  a 133 o 166 MHz. sería un posible candidato. Dentro de la aproximación al diseño instrumental en esta etapa cabe aprovechar la experiencia de los autores de esta propuesta (Ballesteros et al., 1994) en un campo tecnológico afín: el de la detección, mediante técnicas de detección de similaridad secuencial, del desplazamiento entre imágenes para su recentrado en tiempo real. La tecnología empleada en este otro proyecto de investigación ha surgido de hecho como respuesta a la implementación de la familia de algoritmos empleados en el procesado en tiempo real de imágenes de vídeo. Durante esta etapa de investigación deberían concluirse propuestas concretas que respondan a cuestiones prácticas tales como la elección de los algoritmos de detección de similaridad, el tipo de focalización (activa o no), el rango espacial total de actuación (áreas de solapamiento de las imágenes estereoscópicas), resolución espacial y su posible limitación óptica, repercusiones de la limitación de resolución en la información generada en un entorno habitual, pretratamiento previo de la imagen (relacionado con  problemas de aliasing), comportamiento de los algoritmos en áreas de solape donde desaparezcan objetos en una de las imágenes estereoscópicas, etc. Previamente debe definirse la interfase al subsistema de generación de sonidos para la entrega, junto a la información estereoscópica, del resto de los atributos ópticos de interés (color, intensidad,...).</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PLANTILL\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8T09:18:00Z</dcterms:created>
  <dc:creator>Luis Fernando</dc:creator>
  <dc:description/>
  <dc:language>en-US</dc:language>
  <cp:lastModifiedBy>Antonio Cruz-L�pez</cp:lastModifiedBy>
  <cp:lastPrinted>1996-04-22T19:27:00Z</cp:lastPrinted>
  <dcterms:modified xsi:type="dcterms:W3CDTF">1996-04-22T20:01:00Z</dcterms:modified>
  <cp:revision>7</cp:revision>
  <dc:subject/>
  <dc:title>La captaci�n instrumental �ptica de un espacio tridimensional controlado.</dc:title>
</cp:coreProperties>
</file>